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855" w:right="-144" w:hanging="0"/>
        <w:jc w:val="left"/>
        <w:rPr>
          <w:rFonts w:ascii="Tahoma" w:hAnsi="Tahoma" w:cs="Tahoma"/>
          <w:sz w:val="20"/>
          <w:lang w:val="bg-BG" w:eastAsia="en-US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899795</wp:posOffset>
            </wp:positionH>
            <wp:positionV relativeFrom="paragraph">
              <wp:posOffset>-6985</wp:posOffset>
            </wp:positionV>
            <wp:extent cx="554355" cy="554355"/>
            <wp:effectExtent l="0" t="0" r="0" b="0"/>
            <wp:wrapNone/>
            <wp:docPr id="1" name="logo_KNS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NS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5" r="-6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bg-BG" w:eastAsia="en-US"/>
        </w:rPr>
        <w:t xml:space="preserve">  </w:t>
      </w:r>
      <w:r>
        <w:rPr>
          <w:rFonts w:cs="Tahoma" w:ascii="Tahoma" w:hAnsi="Tahoma"/>
          <w:szCs w:val="24"/>
          <w:lang w:val="bg-BG" w:eastAsia="en-US"/>
        </w:rPr>
        <w:t>Конфедерация на независимите синдикати в България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Тел.: +359 2/ 40 10 501, 442, 444, 593; факс: +359 2/ 988-59-69</w:t>
      </w:r>
    </w:p>
    <w:p>
      <w:pPr>
        <w:pStyle w:val="Normal"/>
        <w:pBdr>
          <w:bottom w:val="single" w:sz="6" w:space="0" w:color="000000"/>
        </w:pBdr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ww.citub.ne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НСБ – ФАКТОР ЗА ПРОМЕНИТЕ В ТРАНСФОРМАЦИЯТА НА БЪЛГАР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ходът на бившите социалистически страни от преобладаващо еднопартиен режим, поддържан със силен командно-административен и репресивен апарат, към демократично устройство е уникален по своя обхват и дълбочина на извършените промени. Новите демокрации извървяха  специфичен път в своето утвърждаване, минавайки през стачни и протестни акции, „кадифени революции” и преговори на кръглата маса,  въоръжени бунтове и войни (вкл. като следствие от разпадането на бивши федеративни държави). Това предопредели разликите в продължителността на прехода, етапите на развитие и степента на реализация на европейския социален моде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 че споделяха сходно историческо развитие в недалечното минало, тези страни и националните синдикати изминаха свой собствен път в стремежа си да се адаптират към променената обща рамка. Натискът за адаптация и иновации в резултат на трансформациите  след 1989-1990 г. и присъединяването към ЕС през 2004 и 2007 г. представляваше огромно и безпрецедентно в исторически план двойно предизвикателство. За синдикатите това означаваше пълна промяна на парадигмата: от централизирани организации със задължително членство, вписани в държавно-партийната система и нейна трансмисия - към доброволни обединения на работниците и служителите с основна мисия представителство и защита на техните интереси в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ите, икономическите и социалните трансформации в страните от Централна и Източна Европа (ЦИЕ) трябва да се разглеждат в тяхното единство - като необходими и взаимно обусловени елементи на прехода, на смяната на системата. Въпреки тов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е имат своята относителна самостоятелност – доколкото се решават специфични проблеми и задачи в отделните сфери. Това условно разделение придобива още по-голяма значимост, когато следва да откроим ролята на синдикатите в трансформационния процес - от гледна точка на прякото им участие или възможностите да влияят върху промените чрез различни инструменти на въздейств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яколко 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ажните особености на българския преход</w:t>
      </w:r>
      <w:r>
        <w:rPr>
          <w:rFonts w:cs="Times New Roman" w:ascii="Times New Roman" w:hAnsi="Times New Roman"/>
          <w:sz w:val="28"/>
          <w:szCs w:val="28"/>
        </w:rPr>
        <w:t>, които повлияха в една или друга степен върху позицията и ролята на синдикатите в този проце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ърво. </w:t>
      </w:r>
      <w:r>
        <w:rPr>
          <w:rFonts w:cs="Times New Roman" w:ascii="Times New Roman" w:hAnsi="Times New Roman"/>
          <w:sz w:val="28"/>
          <w:szCs w:val="28"/>
        </w:rPr>
        <w:t>Дисидентското движение преди промените, въпреки че имаше като цяло общи цели – защита на правата на гражданите и демократизация на държавно-общественото устройство, се изявяваше най-вече под формата на три крила – интелектуално, екологично и синдикално. Тяхното формално обединение под формулата на антикомунизма впоследствие се оказа твърде сложна задача, но пък въздействието им бе достатъчно широко, за да предизвика радикални реформи в целия политически и обществен живот, вкл. засягайки и съществуващите профсъюзни структур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торо. </w:t>
      </w:r>
      <w:r>
        <w:rPr>
          <w:rFonts w:cs="Times New Roman" w:ascii="Times New Roman" w:hAnsi="Times New Roman"/>
          <w:sz w:val="28"/>
          <w:szCs w:val="28"/>
        </w:rPr>
        <w:t>Необходимостта от промени се осъзнаваше сред преобладаващата част от политическите актьори, което предопредели мирния характер на прехода. Друг е въпросът, че бяха налице съществени различия по отношение на вижданията им за дълбочината и обхвата на предстоящите реформи. Така или иначе обаче, още от самото начало при очертаването на българския модел на прехода, двата синдиката (макар и от различни позиции) бяха включени в преговорите на националната кръгла маса и там те имаха активно участ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рето. </w:t>
      </w:r>
      <w:r>
        <w:rPr>
          <w:rFonts w:cs="Times New Roman" w:ascii="Times New Roman" w:hAnsi="Times New Roman"/>
          <w:sz w:val="28"/>
          <w:szCs w:val="28"/>
        </w:rPr>
        <w:t>Политическият спектър се формираше динамично – в хода на промените и ако през 90-те години преобладаваше двуполюсният модел, то през първото десетилетие на новия век се очерта тенденция към разслояване – в либерално-центристка и националистическа посока, за сметка най-вече на обединената дотогава десница. Въпреки партийното роене, на практика политическите ценности и различия останаха силно размити, като правителствата (било то леви, десни, либерално-центристки или коалиционни) в крайна сметка прилагаха политики, силно повлияни отвън и под диктата на международните финансови институции. Този факт не остави никакви шансове на синдикатите да припознаят като своя нечия партийна платформа и ги принуди трайно да играят ролята на опозиция и коректив на официално провежданата полит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етвърто. </w:t>
      </w:r>
      <w:r>
        <w:rPr>
          <w:rFonts w:cs="Times New Roman" w:ascii="Times New Roman" w:hAnsi="Times New Roman"/>
          <w:sz w:val="28"/>
          <w:szCs w:val="28"/>
        </w:rPr>
        <w:t>За разлика от партиите, синдикатите в България и тяхното развитие и сега са сочени като един от положителните примери на синдикално единодействие в страните от ЦИЕ. Двата синдиката (КНСБ и КТ „Подкрепа”) извървяха своя труден път един към друг, независимо от идеологическото им противопоставяне в първите години на прехода. Обединените им позиции, действия и усилия отдавна не носят политически привкус. Те почиват единствено на общите синдикални ценности (солидарност, справедливост, сигурност) и целят постигането на максимално ефективна защита на правата и интересите на техните члено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то. </w:t>
      </w:r>
      <w:r>
        <w:rPr>
          <w:rFonts w:cs="Times New Roman" w:ascii="Times New Roman" w:hAnsi="Times New Roman"/>
          <w:sz w:val="28"/>
          <w:szCs w:val="28"/>
        </w:rPr>
        <w:t>Закъснелите икономически реформи забавиха развитието на страната спрямо болшинството от останалите бивши социалистически страни. Това се отрази изключително неблагоприятно върху стандарта на живот и възможностите за догонваща политика, но в крайна сметка принуди синдикатите в България да действат нетрадиционно – в подкрепа на ускоряване на реформите, бърза приватизация и оздравяване на реалния сектор. Днес ние си даваме ясна сметка, че платихме висока цена, загубихме много наши членове в процеса на преструктуриране на  икономиката, но действията ни бяха както премерени - в посока максимално възможна социална защита на наемния труд, така и национално отговорни – с оглед бъдещото ни европейско член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Шесто. </w:t>
      </w:r>
      <w:r>
        <w:rPr>
          <w:rFonts w:cs="Times New Roman" w:ascii="Times New Roman" w:hAnsi="Times New Roman"/>
          <w:sz w:val="28"/>
          <w:szCs w:val="28"/>
        </w:rPr>
        <w:t xml:space="preserve">България е една от малкото страни в ЦИЕ, на които бе наложена усмирителната ризница на Валутния борд. Това може би беше единствено възможният ход за преодоляване на финансово-икономическата криза и хиперинфлацията от 1997 г., но от синдикална гледна точка валутният борд се оказа онази непреодолима „котва”, с която най-често правителствата спекулираха като аргумент и която съществено ограничи възможностите за преговори на национално равнище. Въпреки подчинението на икономическата и социалната политика на страната на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неолибералните догми на Вашингтонския консенсус, </w:t>
      </w:r>
      <w:r>
        <w:rPr>
          <w:rFonts w:cs="Times New Roman" w:ascii="Times New Roman" w:hAnsi="Times New Roman"/>
          <w:sz w:val="28"/>
          <w:szCs w:val="28"/>
        </w:rPr>
        <w:t>често успявахме да предложим или да наложим адекватни политики - дори в условията на Валутен борд. Това е важно достижение на българските синдикати, защото те израснаха и се развиха експертно в една крайно неблагоприятна ограничителна среда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зи условия КНСБ ориентира основната си дейност към утвърждаване на ценностите, структурите и механизмите на Европейския социален модел и неговата практическа реализация. Отчитайки предизвикателствата на предстоящите промени, които поставят синдикатите в новия контекст на частна собственост, КНСБ си постави за цел да се съхрани и укрепне като организация за представителство и защита на интересите на своите членове, да разнообрази мотивите за членство и да разшири формите на партньорство и влияние. За изпълнението на тези цели КНСБ пое отговорността да бъде активен участник и агент на промяната, да работи за ускоряване на реформите в  икономическата и социалната област чрез социален диалог, за разширяване на територията на синдикализма и индустриалната демокрация в частния сектор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рансформационния процес ние се сблъскахме с много предизвикателства и непредвидени препятствия, имахме своите изстрадани неуспехи, но и значителни постижения. Днес те ни дават самочувствието на организация, която има решителен принос в демократизацията на обществено-политическия живот и реформирането на социалната и икономическата сфери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ното партньор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нас бе утвърдено като основен механизъм за съгласуване на интересите под силния натиск и с експертното участие на синдикатит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зи контекст ролята на КНСБ, като най-голямата синдикална организация, бе решаваща за изграждане на индустриалната демокрация и институциите за представителство. Гарантирането на свободите за сдружаване и колективно трудово договаряне бе важна предпоставка за това, но най-често основният двигател за институционалното развитие и осъществяването на самия процес на социално партньорство бяха синдикатите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ще през април 1990 г. </w:t>
      </w:r>
      <w:r>
        <w:rPr>
          <w:rFonts w:cs="Times New Roman" w:ascii="Times New Roman" w:hAnsi="Times New Roman"/>
          <w:sz w:val="28"/>
          <w:szCs w:val="28"/>
        </w:rPr>
        <w:t xml:space="preserve">беше създадена Националната комисия за съгласуване на интересите, към която в последствие се присъедини и КТ „Подкрепа”. С това фактически беше поставена основата на институционализацията на социалния диалог в България, която продължи да се развива и укрепва и в следващите години на основата на значими промени в трудовото и осигурително законодателство. 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з 2003 г., след значително забавяне, беше създаден Икономическият и социален съвет (ИСС) на България, в който КНСБ излъчи шестима свои представители (законът беше приет през 2001 г. с огромен експертен принос на КНСБ). Безспорно това е съществена крачка към разширяване на социалния и гражданския диалог в България и работата на ИСС беше оценена като изключително полезна на фона на обичайната практика в останалите страни от ЦИЕ да се дублират органите на тристранно сътрудничество с тези на гражданския диало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естия си конгрес през 2007 г., в условията на пълноправно членство в ЕС, като предпоставка за развитие на социалното партньорство КНСБ определи - изграждането на гъвкави и адаптивни форми и нестандартни равнища за социален диалог: на браншово ниво с автентични представителни организации на работодателите; на ниво приватизационни холдинги – общи синдикални съвети за координация на действията при защита на различните професионални интереси в отделните предприятия; на регионално ниво – изграждане на структури за партньорство, ориентирано към подпомагане на регионалното развитие и за провеждане на преговори за предприятията и организациите на общинско бюджетиране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о внимание бе обърнато на многократните критики от Европейската комисия за съществени недостатъци в развитието на секторния диалог в България. Като нова инициатива за усъвършенства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автономния бипартитен диалог на национално равнище беше подписаното на 3 юли 2007 г. </w:t>
      </w:r>
      <w:r>
        <w:rPr>
          <w:rFonts w:cs="Times New Roman" w:ascii="Times New Roman" w:hAnsi="Times New Roman"/>
          <w:i/>
          <w:sz w:val="28"/>
          <w:szCs w:val="28"/>
        </w:rPr>
        <w:t>Споразумение за препоръчителен индекс на  нарастване на работните заплати в реалния сектор.</w:t>
      </w:r>
      <w:r>
        <w:rPr>
          <w:rFonts w:cs="Times New Roman" w:ascii="Times New Roman" w:hAnsi="Times New Roman"/>
          <w:sz w:val="28"/>
          <w:szCs w:val="28"/>
        </w:rPr>
        <w:t xml:space="preserve"> За съжаление тази практика не продължи през следващите години поради аргументацията на работодателите с настъпилата криза, но КНСБ е твърдо решена да възобнови преговорите както на национално, така и на браншово равнищ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сферата на трудовото законодателство синдикатите в България (и в частност КНСБ) успяха в значителна степен да се противопоставят на опитите за крайно либерализиране на трудовите отношения, за безконтролно огъвкавяване на заетостта и особено по отношение на т.нар. „външна гъвкавост”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лагодарение на това в преобладаващата си част сключените трудови договори в страната са постоянни и на пълно работно време. Успяхме да осигурим защита на наемния труд при различните форми на „нетипична” и несигурна заетост – временната заетост, заетост на непълно работно време. Сключените през 2010 г. </w:t>
      </w:r>
      <w:r>
        <w:rPr>
          <w:rFonts w:cs="Times New Roman" w:ascii="Times New Roman" w:hAnsi="Times New Roman"/>
          <w:i/>
          <w:sz w:val="28"/>
          <w:szCs w:val="28"/>
        </w:rPr>
        <w:t>Споразумения на социалните партньори за работата от разстояние и за надомната работа</w:t>
      </w:r>
      <w:r>
        <w:rPr>
          <w:rFonts w:cs="Times New Roman" w:ascii="Times New Roman" w:hAnsi="Times New Roman"/>
          <w:sz w:val="28"/>
          <w:szCs w:val="28"/>
        </w:rPr>
        <w:t xml:space="preserve"> дават надежда по-голяма сигурност и на този тип заетост. Предотвратени бяха опитите да бъдат въведени Агенциите за временна заетост в първоначалния им и крайно неприемлив за синдикатите вариант. Въпреки огромния натиск от  страна на правителството и работодателите, успяхме да съхраним в приемлив вид добавката за клас, болничните, майчинството и т.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е на вътрешната гъвкавост, касаеща най-вече ефективното използване на работното време като инструмент, успяхме да постигнем консенсусни промени в Кодекса на труда. Според нас обаче, по-нататъшното либерализиране и огъвкавяване на трудовото законодателство, без прилагането на адекватни инструменти на социална сигурност, ще препятства постигането на по-висока и по-качествена заетост. Нашето разбиране е, че постигането на оптимално съчетание между гъвкавост и сигурност на пазара на труда (т.нар. „гъвкава сигурност”) е възможно единствено чрез гарантирането на сигурност чрез закона и прилагането на гъвкавост през колективното трудово договаря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ожем да възприемем либерализирането на законодателството по отношение на наемането и освобождаването на работната сила като водещ индикатор за гъвкавост и като предпоставка за създаването на повече работни места и заетост. Напротив, по-нататъшните увлечения в тази посока ще доведат до увеличаване на непривлекателните работни места и, в крайна сметка,  до влошени параметри на заетост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ва, върху което трябва да работим в перспектива, е постигането на по-голяма сигурност в преходните пазари на труда. От по-добри законови регламенти се нуждаят преходите от и в статуса на заетост. Успяхме да постигнем повишена защита при безработица (обезщетение в размер на 60% от осигурителния доход преди настъпването на риска) и това е стъпка в правилната посока, но подобни инструменти и механизми на социална сигурност следва да договорим и при останалите преходи – от учене към заетост, от заетост към повишаване на квалификацията, от заетост към пенсиониране и т.н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ециално внимание трябва да обърнем на ученето през целия живот, продължаващото професионално обучение и възможностите за съчетаване на трудовия и семейния живо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дно от най-големите предизвикателства за 20-годишното развитие на КНСБ бе реформата на осигурителните отношения и естествено пенсионната система. Благодарение на активността и амбицията на синдиката, в законодателството от 2000 г. бяха възприети сравнително поносими и плавно разположени във времето промени в задълженията на работниците и служителите, а по отношение на заетите в най-тежките и опасни производства бяха запазени възможно най-благоприятните условия за достъп до пенс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СБ завоюва инициативна позиция и експертен авторитет при провеждане на реформата въпреки нелеката ситуация на валутен борд и натиск от страна на международните финансови институции. Беше използвана цялата палитра на възможности и на синдикално въздействие –  активна професионална, експертна и разяснителна дейност, отстояване на синдикалните предложения и позиции, и не на последно място – „оръжието” на ярките публични изяви,  демонстрациите и протестите. Без активното, устойчиво и отговорно поведение на синдиката, България не би осъществила своята пенсионна реформа, за която продължава да получава положителни отзиви и оценки от редица авторитети във вътрешен и международен пл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ъжаление обаче, поради някои обективни причини, но и под силното негативно въздействие на проведените драстични намаления на осигурителните вноски и други безпринципни решения на входа на осигурителната система от страна на политически кръгове (и с подкрепата на работодателски структури), през последните две години българската осигурителна (и особено пенсионната) система се оказа отново пред старите проблеми – липса на финансова стабилност и злоупотреби с права. Острата необходимост от незабавни промени, в т.ч. и нови рестрикции по отношение правата на хората, принуди синдиката да заеме позицията на генератор на нужни, но и поносими идеи и решения,  както за хората, така и за системата.  Да се правят обаче реформи в пенсионното осигуряване през 2010 г. бе доста по-различно и много по-сложно – хората бяха понесли тежките нормативни решения от 2000 г. и нови такива им се виждаха непоносими. Така, отново българските синдикати, в пряко сътрудничество с Министерството на труда и Националния осигурителен институт, трябваше да търсят най-нужните, но и най-приемливи изменения, с които да се оздрави и стабилизира дългосрочно пенсионната система. В подписаното споразумение между правителството, работодателските структури и синдикатите бе намерено възможно най-доброто решение както по отношение стабилизиране финансите на системата, така и от гл.т. на правата на работниците и служителите, вкл. и на заетите в тежки и рискови условия на труд - един от ключовите проблеми на реформата от 2010-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ои ни обаче още много работа, за да стане българската осигурителна и по-специално пенсионната система генератор на такива осигурителни права, които гарантират сигурен, достоен и активен живот на всички поко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ката на усъвършенстване на социалното осигуряване  и колективното трудово договаряне в България бе обогатена с ежегодното договаряне на минимални осигурителни прагове, като в някои от браншовете тези равнища вече се използват като минимални работни заплати за съответните категории персонал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ъведеният за пръв път през 2002 г. подход за договаряне на минималните осигурителни прагове по икономически сектори и  категории персонал бе замислен като противодействие на ширещата се практика за прикриване на част от фактически изплатените заплати и на нелоялната конкуренция  от страна на сивия сектор в икономиката. 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СБ има сериозен принос както за възприемането на идеята, така и за определяне на браншовото колективно договаряне като механизъм за ежегодното определяне на праговете и за разширяване обхвата на дейностите, в които се постигат браншови споразумения. През първите пет години беше постиган среден процент на нарастване между 6 и 8 %, а през 2008 г. бе отбелязан своеобразен рекорд от близо 27 % средно нарастване при споразуменията в реалния сектор, където съответните браншови структури на КНСБ  бяха страна във всички сключени  споразумения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трупаният опит, според нас, трябва да бъде използван за разширяване на практиката - при договаряне на минималните осигурителни прагове да се постига споразумение между социалните партньори за тяхното превръщане в минимални заплати. По този начин ще отговорим и на обективната необходимост минималното заплащане като инструмент да бъде използвано по-гъвкаво и в зависимост от състоянието и развитието на съответните браншове. В тази връзка ние не се отказваме от минималната работна заплата за страната като базисен, минимален социален стандарт, но той може и трябва да бъде надграждан в различните икономически дей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и дами и господа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индикатите в света</w:t>
      </w:r>
      <w:r>
        <w:rPr>
          <w:rFonts w:cs="Times New Roman" w:ascii="Times New Roman" w:hAnsi="Times New Roman"/>
          <w:sz w:val="28"/>
          <w:szCs w:val="28"/>
        </w:rPr>
        <w:t xml:space="preserve"> понастоящем са подложени на натиск. Засилва се агресивността на работодатели и правителства, трудовите и синдикалните права на наемните работници са застрашени и масово се нарушават.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туацията в България не е по-различ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НСБ има достатъчно основания да твърди, че в областта на трудовите и социалните права на българските граждани съществува необходимост от внасяне на адекватни законодателни изменения, които би трябвало да установят по-ясни гаранции и защита на правото на сдружаване в синдикални организации, правото на колективни преговори и стачка, правото на информиране и консултиране. Неведнъж сме изтъквали, че синдикалните права са неотменима и присъща част от човешките права и в никакъв случай по ранг те не отстъпват на правото на сдружаване в политически партии, което е защитено в достатъчна степен от българското законодател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шите претенции са ясни и многократно вече сме ги изтъквал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то на сдружаване в синдикални организации трябва да се гарантира с конкретни текстове в Наказателния кодекс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е приемането на нов закон за колективните трудови спорове и индустриалните действия, който да съответства на заложения в Конституцията дух и идея за правото на стачка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елно е цялостно усъвършенстване на системата от норми, свързани с колективното трудово договаряне, като се подхожда диференцирано към решаване на различните проблеми в бюджетната сфера и реалния секто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но акцентираме върху проблема с неизплатените работни заплати, като настояваме да се възстанови текста за издаване на изпълнителен лист в Гражданско-процесуалния кодекс при неизплатени възнаграждения или обезщетения на работници и служител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сля, че дискусиите на нашата конференция биха могли да се съсредоточат в </w:t>
      </w:r>
      <w:r>
        <w:rPr>
          <w:rFonts w:cs="Times New Roman" w:ascii="Times New Roman" w:hAnsi="Times New Roman"/>
          <w:bCs/>
          <w:sz w:val="28"/>
          <w:szCs w:val="28"/>
        </w:rPr>
        <w:t>няколко взаимно зависими проблемни области</w:t>
      </w:r>
      <w:r>
        <w:rPr>
          <w:rFonts w:cs="Times New Roman" w:ascii="Times New Roman" w:hAnsi="Times New Roman"/>
          <w:sz w:val="28"/>
          <w:szCs w:val="28"/>
        </w:rPr>
        <w:t xml:space="preserve">, свързани с продължаващите икономически и социални трансформации в страните от ЦИЕ в условията на  членство в ЕС.  Това, което ги прави особено значими, е, че те вече засягат не само новите, но и старите страни-член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ърво място, това е приемането на пакта „Евро+”,  който поставя и втория възможен аспект на дискусии - за това, доколко сериозна е заплахата за социалното измерение на Европа. Следването на идеологията на пакта и налагането на Европейското икономическо управление поставят под въпрос социални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‘acquis’ и автономията на социалните партньори в Европа. Те ще доведат до все по-нарастваща несигурност, неограничена гъвкавост и влошаване на условията на заетост, включително политиката по доходите, образованието и пенсии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ледващо място, това изисква синдикатите да преразгледат своите стратегии както на национално, така и на европейско равнище и да се опитат да постигнат правилния баланс. Наред с акциите за мобилизиране на протеста на европейските работници и служители срещу икономическото управление, което омаловажава социалното измерение на Европа, е необходимо засилване на координацията на синдикатите на секторно европейско равнище, преодоляване на недоверието между националните синдикати, преосмисляне и повишаване на европейската синдикална солидарност.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-специално бих искал да се спра на това - какво означава за правата на трудещите се и за синдикатите пактът „Евро+” и каква е нашата позиция във връзка с н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СБ настоява за стриктно придържане към постановките от Договорите за Европейския съюз, в т.ч. и от действащия Лисабонски договор, определящи като неприкосновена национална отговорност сферите на заетостта, труда и социално-защитните системи. Според нас с пакта „Евро+” Европейският съвет отива отвъд Лисабонския договор и осъществява обезпокоителен поврат към една Европа с ултралиберално управление, което налага на европейските граждани тежки икономически и социални полити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ът и препоръките в него си позволяват да навлизат дори в полето на автономното колективно договаряне и възлагат на държавите да преразгледат съществуващите споразумения за работните заплати, а където е нужно и степента на централизация на процеса на договаряне, което на практика означава децентрализация и ограничаване обхвата на преговорите. Отричат се и механизмите на индексиране на доходите, отправя се отправя призив за преразглеждане на начина (механизма) за определяне на заплатите. За нас това е директен опит за зачертаване на използваната досега „европейска формула за договаряне”, като се акцентира изключително и само върху „конкурентоспособност и конвергенция”, при това инструментите за постигането на тази симбиоза са вътрешно противоречиви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ока производителност на труда – при ограничаване на разходите за тру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автономността на социалните партньори в колективното договаряне – при натиск върху обществения сектор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ен избор на политически действия за всяка държава-членка – при препоръчване на възможния пакет мер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шифрирането на текстовете в пакта, касаещи пенсионните системи, несъмнено води до препоръки за увеличаване на критериите за достъп до пенсия и изисквания за ликвидиране на схемите за ранно пенсиониран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ухът на повсеместни рестрикции и издигане в култ на макроикономическото равновесие и финансовата стабилност в пакта „Евро+” буди основателна тревога сред синдикалните среди, защото това неминуемо вещае орязване на права и замразяване на доходи, като единственият призив, който се отправя към правителствата е да „консултират своите социални партньори” при приемането на по-значителни икономически рефор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рибуната на този форум искам ясно да изразя становището на Координационния съвет на КНСБ, че ангажирането на министър-председателя на България с този документ застрашава изпълнението на подписани вече договорености между социалните партньори, касаещи реформирането на пенсионната система в дългосрочен план, както и че това е абсолютно неадекватен отговор на поставените за обсъждане в НСТС искания на синдикатите за повишаване доходите на населениет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ългария няма нужда от подобен пакт, България има нужда от </w:t>
      </w:r>
      <w:r>
        <w:rPr>
          <w:rFonts w:cs="Times New Roman" w:ascii="Times New Roman" w:hAnsi="Times New Roman"/>
          <w:b/>
          <w:i/>
          <w:sz w:val="28"/>
          <w:szCs w:val="28"/>
        </w:rPr>
        <w:t>Пакт за икономически растеж и заетост</w:t>
      </w:r>
      <w:r>
        <w:rPr>
          <w:rFonts w:cs="Times New Roman" w:ascii="Times New Roman" w:hAnsi="Times New Roman"/>
          <w:b/>
          <w:sz w:val="28"/>
          <w:szCs w:val="28"/>
        </w:rPr>
        <w:t xml:space="preserve">, в който социалните партньори да постигнат обществен консенсус по приоритетните за страната направления на действие и в унисон със стратегията „Европа 2020”.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ва е нашият отговор на предизвикателството „Евро+” и други подобни инициативи, с които ни занимават напоследък някои чуждестранни и български политици. Финансовата стабилност и фискалната устойчивост са нещо важно, но те не могат да бъдат самоцел; те са само една малка част от богатия инструментариум за обществено-икономическо управление и когато тя влиза в остра колизия с общовъзприетите ценности и постижения на Социална Европа, за нас копромисът изглежда невъзможен. 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  <w:lang w:val="en-AU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b/>
      <w:sz w:val="24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58:00Z</dcterms:created>
  <dc:creator>ndaskalova</dc:creator>
  <dc:description/>
  <dc:language>en-US</dc:language>
  <cp:lastModifiedBy>Admin</cp:lastModifiedBy>
  <dcterms:modified xsi:type="dcterms:W3CDTF">2011-05-13T11:58:00Z</dcterms:modified>
  <cp:revision>2</cp:revision>
  <dc:subject/>
  <dc:title>КНСБ – ФАКТОР НА ПРОМЕНИТЕ В ТРАНСФОРМАЦИОННИЯ ПРОЦЕС</dc:title>
</cp:coreProperties>
</file>