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67970</wp:posOffset>
            </wp:positionV>
            <wp:extent cx="96647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rFonts w:cs="Helen Bg" w:ascii="Helen Bg" w:hAnsi="Helen Bg"/>
          <w:b/>
        </w:rPr>
        <w:t>София, 2 декември 2011 г.</w:t>
      </w:r>
    </w:p>
    <w:p>
      <w:pPr>
        <w:pStyle w:val="Normal"/>
        <w:rPr>
          <w:rFonts w:ascii="Helen Bg" w:hAnsi="Helen Bg" w:cs="Helen Bg"/>
          <w:b/>
          <w:b/>
          <w:sz w:val="36"/>
          <w:szCs w:val="36"/>
          <w:lang w:val="en-US"/>
        </w:rPr>
      </w:pPr>
      <w:r>
        <w:rPr>
          <w:rFonts w:cs="Helen Bg" w:ascii="Helen Bg" w:hAnsi="Helen Bg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6B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806B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6B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806B"/>
          <w:sz w:val="26"/>
          <w:szCs w:val="26"/>
          <w:lang w:val="en-US"/>
        </w:rPr>
      </w:r>
    </w:p>
    <w:p>
      <w:pPr>
        <w:pStyle w:val="Normal"/>
        <w:jc w:val="center"/>
        <w:rPr>
          <w:rFonts w:ascii="Helen Bg" w:hAnsi="Helen Bg" w:cs="Helen Bg"/>
          <w:b/>
          <w:b/>
          <w:color w:val="00806B"/>
          <w:sz w:val="26"/>
          <w:szCs w:val="26"/>
        </w:rPr>
      </w:pPr>
      <w:r>
        <w:rPr>
          <w:rFonts w:cs="Helen Bg" w:ascii="Helen Bg" w:hAnsi="Helen Bg"/>
          <w:b/>
          <w:color w:val="00806B"/>
          <w:sz w:val="26"/>
          <w:szCs w:val="26"/>
        </w:rPr>
        <w:t>700-ГОДИШЕН БРЯСТ ОТ РУСЕНСКО ЩЕ ПРЕДСТАВИ БЪЛГАРИЯ В МЕЖДУНАРОДНИЯ КОНКУРС „ЕВРОПЕЙСКО ДЪРВО НА ГОДИНАТА 2012”</w:t>
      </w:r>
    </w:p>
    <w:p>
      <w:pPr>
        <w:pStyle w:val="Normal"/>
        <w:jc w:val="center"/>
        <w:rPr>
          <w:rFonts w:ascii="Helen Bg" w:hAnsi="Helen Bg" w:cs="Helen Bg"/>
          <w:b/>
          <w:b/>
          <w:color w:val="00806B"/>
          <w:sz w:val="26"/>
          <w:szCs w:val="26"/>
        </w:rPr>
      </w:pPr>
      <w:r>
        <w:rPr>
          <w:rFonts w:cs="Helen Bg" w:ascii="Helen Bg" w:hAnsi="Helen Bg"/>
          <w:b/>
          <w:color w:val="00806B"/>
          <w:sz w:val="26"/>
          <w:szCs w:val="26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b/>
          <w:sz w:val="24"/>
          <w:szCs w:val="24"/>
        </w:rPr>
        <w:t>700-годишен бряст</w:t>
      </w:r>
      <w:r>
        <w:rPr>
          <w:sz w:val="24"/>
          <w:szCs w:val="24"/>
        </w:rPr>
        <w:t xml:space="preserve">, растящ на брега на р. Бели Лом, </w:t>
      </w:r>
      <w:r>
        <w:rPr>
          <w:b/>
          <w:sz w:val="24"/>
          <w:szCs w:val="24"/>
        </w:rPr>
        <w:t>близо до русенското с. Нисово</w:t>
      </w:r>
      <w:r>
        <w:rPr>
          <w:sz w:val="24"/>
          <w:szCs w:val="24"/>
        </w:rPr>
        <w:t xml:space="preserve"> ще представи България в международния конкурс </w:t>
      </w:r>
      <w:r>
        <w:rPr>
          <w:b/>
          <w:sz w:val="24"/>
          <w:szCs w:val="24"/>
        </w:rPr>
        <w:t>„Европейско дърво на годината 2012”</w:t>
      </w:r>
      <w:r>
        <w:rPr>
          <w:sz w:val="24"/>
          <w:szCs w:val="24"/>
        </w:rPr>
        <w:t xml:space="preserve">. Столетникът спечели тази привилегия след като победи в провеждания от </w:t>
      </w:r>
      <w:r>
        <w:rPr>
          <w:b/>
          <w:sz w:val="24"/>
          <w:szCs w:val="24"/>
        </w:rPr>
        <w:t>Фондация „ЕкоОбщност”</w:t>
      </w:r>
      <w:r>
        <w:rPr>
          <w:sz w:val="24"/>
          <w:szCs w:val="24"/>
        </w:rPr>
        <w:t xml:space="preserve"> конкурс </w:t>
      </w:r>
      <w:r>
        <w:rPr>
          <w:b/>
          <w:sz w:val="24"/>
          <w:szCs w:val="24"/>
        </w:rPr>
        <w:t>„Дърво с корен 2011”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1245 набрани гласа</w:t>
      </w:r>
      <w:r>
        <w:rPr>
          <w:sz w:val="24"/>
          <w:szCs w:val="24"/>
        </w:rPr>
        <w:t xml:space="preserve"> в онлайн гласуването. Той се състезаваше с още 9 финалисти от цялата страна, за които общо гласуваха близо 6 500 души. В международният конкурс българският избраник ще участва заедно с националните победители на Румъния, Словакия, Чехия, Полша, Унгария и Франци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рястът, известен още и като Дървото на желанията, беше номиниран за конкурса „Дърво с корен 2011” от учениците от клуб „Екология” към ОУ „Христо Ботев”, с. Щръклево, с легендата за млада жена, която възвърнала зрението си, благодарение на животворната му смола. От тогава областта около столетника се нарича Одалийка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ато спомен за момичето, което преди ослепяването с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ло одалиска -  танцувало, за да весели ханъмите в османските хареми в русенско.</w:t>
      </w:r>
    </w:p>
    <w:p>
      <w:pPr>
        <w:pStyle w:val="Normal"/>
        <w:ind w:firstLine="550"/>
        <w:jc w:val="both"/>
        <w:rPr/>
      </w:pPr>
      <w:r>
        <w:rPr/>
        <w:t>Освен привилегията да представи страната ни в „Европейско дърво на годината 2012”, брястът край Нисово получи и ваучер за специализирана грижа за подобряване на състоянието му, осигурен от Фондация „ЕкоОбщност” и специалистите по дървесен мениджмънт от „Алпин джобс”. Радостното развитие от втората година на конкурса е проявеното желание от страна на български дарители за подкрепа на конкурса, като например заявената от „Алпин джобс” готовност да осъществят мерки за съхранение на дървото.</w:t>
      </w:r>
    </w:p>
    <w:p>
      <w:pPr>
        <w:pStyle w:val="Normal"/>
        <w:ind w:firstLine="550"/>
        <w:jc w:val="both"/>
        <w:rPr/>
      </w:pPr>
      <w:r>
        <w:rPr/>
        <w:t>На второ място в конкурса се класира Кривото дърво – 400-годишен бук от гр. Копривщица, номиниран от ДГС Пирдоп, а на трето – хилядолетният чинар в с. Белащица, Пловдивско, който се включи в конкурса с две номинации – на Христо Христов и Валентина Псалтирова – и двамата от гр. Пловдив.</w:t>
      </w:r>
    </w:p>
    <w:p>
      <w:pPr>
        <w:pStyle w:val="Normal"/>
        <w:ind w:firstLine="550"/>
        <w:jc w:val="both"/>
        <w:rPr>
          <w:lang w:val="en-US"/>
        </w:rPr>
      </w:pPr>
      <w:r>
        <w:rPr/>
        <w:t xml:space="preserve">В допълнителната категория „Млад природолюбител” за деца от 6 до 14 г. наградата – рафтинг приключение, осигурено от „Адвенчър нет” и абонамент за списание </w:t>
      </w:r>
      <w:r>
        <w:rPr>
          <w:lang w:val="en-US"/>
        </w:rPr>
        <w:t xml:space="preserve">NG Kids </w:t>
      </w:r>
      <w:r>
        <w:rPr/>
        <w:t xml:space="preserve">България грабна 13-годишната Ралица Желева от гр. Стара Загора с историята си за посадената и </w:t>
      </w:r>
    </w:p>
    <w:p>
      <w:pPr>
        <w:pStyle w:val="Normal"/>
        <w:ind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бгрижвана от нея и сестричката й градинка с фиданки. В категория „Дърво с бъдеще” – за хора, които садят дръвчета и се грижат за тях, наградата – ваучер за градински принадлежности и инструменти в размер на 200 лв. отиде при децата от Іа клас на СОУ „Васил Левски”, гр. Ветово, за посадената от тях японска вишна.</w:t>
      </w:r>
    </w:p>
    <w:p>
      <w:pPr>
        <w:pStyle w:val="Normal"/>
        <w:ind w:firstLine="550"/>
        <w:jc w:val="both"/>
        <w:rPr/>
      </w:pPr>
      <w:r>
        <w:rPr/>
        <w:t>Миналата година голямата награда в конкурса „Дърво с корен 2010” отиде при 600-годишният чинар от с. Гърмен, Благоевградско, номиниран от 17-годишната Мария Софтова. В международния конкурс дървото се класира на второ място и беше наградено на специална церемония в Брюксел.</w:t>
      </w:r>
    </w:p>
    <w:p>
      <w:pPr>
        <w:pStyle w:val="Normal"/>
        <w:ind w:firstLine="550"/>
        <w:jc w:val="both"/>
        <w:rPr>
          <w:lang w:val="en-US"/>
        </w:rPr>
      </w:pPr>
      <w:r>
        <w:rPr/>
        <w:t xml:space="preserve">Гласуването за конкурса „Европейско дърво на годината 2012” ще се състои през първата половина на следващата година, на сайта </w:t>
      </w:r>
      <w:hyperlink r:id="rId3">
        <w:r>
          <w:rPr>
            <w:rStyle w:val="InternetLink"/>
            <w:lang w:val="en-US"/>
          </w:rPr>
          <w:t>www.treeoftheyear.org</w:t>
        </w:r>
      </w:hyperlink>
      <w:r>
        <w:rPr>
          <w:lang w:val="en-US"/>
        </w:rPr>
        <w:t>.</w:t>
      </w:r>
    </w:p>
    <w:p>
      <w:pPr>
        <w:pStyle w:val="Normal"/>
        <w:ind w:firstLine="550"/>
        <w:jc w:val="both"/>
        <w:rPr>
          <w:lang w:val="en-US"/>
        </w:rPr>
      </w:pPr>
      <w:r>
        <w:rPr/>
        <w:t xml:space="preserve">Снимки на всички финалисти в „Дърво с корен 2011” и техните истории могат да бъдат открити на сайта на Фондация „ЕкоОбщност” </w:t>
      </w:r>
      <w:hyperlink r:id="rId4">
        <w:r>
          <w:rPr>
            <w:rStyle w:val="InternetLink"/>
            <w:lang w:val="en-US"/>
          </w:rPr>
          <w:t>www.bepf-bg.org</w:t>
        </w:r>
      </w:hyperlink>
      <w:r>
        <w:rPr>
          <w:lang w:val="en-US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120" w:after="0"/>
        <w:ind w:firstLine="550"/>
        <w:jc w:val="center"/>
        <w:rPr>
          <w:rFonts w:ascii="Helen Bg Light" w:hAnsi="Helen Bg Light" w:cs="Helen Bg Light"/>
          <w:i/>
          <w:i/>
          <w:sz w:val="20"/>
          <w:szCs w:val="20"/>
        </w:rPr>
      </w:pPr>
      <w:r>
        <w:rPr>
          <w:rFonts w:cs="Helen Bg Light" w:ascii="Helen Bg Light" w:hAnsi="Helen Bg Light"/>
          <w:i/>
          <w:sz w:val="20"/>
          <w:szCs w:val="20"/>
        </w:rPr>
        <w:t>Конкурсът „Дърво с корен 2011” на Фондация "ЕкоОбщност" е част от международния проект „Европейско дърво на годината” на Фондация "Партньорство" - Чехия. Този проект се осъществява с подкрепата на Държавния фонд по околна среда на Република Чехия, Министерството на околната среда на Република Чехия, Фондация „Партньорство” – Чехия,  "Адвенчър нет" , National Geographic Bulgaria и NG Kids Bulgaria.</w:t>
      </w:r>
    </w:p>
    <w:p>
      <w:pPr>
        <w:pStyle w:val="Normal"/>
        <w:spacing w:lineRule="auto" w:line="240" w:before="120" w:after="0"/>
        <w:ind w:firstLine="55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248285</wp:posOffset>
            </wp:positionV>
            <wp:extent cx="1816100" cy="482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151765</wp:posOffset>
            </wp:positionV>
            <wp:extent cx="1885950" cy="662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1600</wp:posOffset>
            </wp:positionH>
            <wp:positionV relativeFrom="paragraph">
              <wp:posOffset>257810</wp:posOffset>
            </wp:positionV>
            <wp:extent cx="1955800" cy="449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6550</wp:posOffset>
            </wp:positionH>
            <wp:positionV relativeFrom="paragraph">
              <wp:posOffset>952500</wp:posOffset>
            </wp:positionV>
            <wp:extent cx="1676400" cy="37401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2650</wp:posOffset>
            </wp:positionH>
            <wp:positionV relativeFrom="paragraph">
              <wp:posOffset>952500</wp:posOffset>
            </wp:positionV>
            <wp:extent cx="1117600" cy="46101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1033145</wp:posOffset>
            </wp:positionV>
            <wp:extent cx="1047750" cy="37655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947420</wp:posOffset>
            </wp:positionV>
            <wp:extent cx="1536700" cy="4622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440" w:right="1440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">
    <w:charset w:val="cc"/>
    <w:family w:val="swiss"/>
    <w:pitch w:val="variable"/>
  </w:font>
  <w:font w:name="Times New Roman">
    <w:charset w:val="cc"/>
    <w:family w:val="roman"/>
    <w:pitch w:val="variable"/>
  </w:font>
  <w:font w:name="Helen Bg Light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44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444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bg-BG"/>
    </w:rPr>
  </w:style>
  <w:style w:type="character" w:styleId="CharChar">
    <w:name w:val=" Char Char"/>
    <w:basedOn w:val="DefaultParagraphFont"/>
    <w:qFormat/>
    <w:rPr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eoftheyear.org/" TargetMode="External"/><Relationship Id="rId4" Type="http://schemas.openxmlformats.org/officeDocument/2006/relationships/hyperlink" Target="http://www.bepf-bg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F_Head_2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2:00Z</dcterms:created>
  <dc:creator>User</dc:creator>
  <dc:description/>
  <cp:keywords/>
  <dc:language>en-US</dc:language>
  <cp:lastModifiedBy>User</cp:lastModifiedBy>
  <cp:lastPrinted>2011-04-20T14:49:00Z</cp:lastPrinted>
  <dcterms:modified xsi:type="dcterms:W3CDTF">2011-12-02T16:46:00Z</dcterms:modified>
  <cp:revision>34</cp:revision>
  <dc:subject/>
  <dc:title/>
</cp:coreProperties>
</file>