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510</wp:posOffset>
                </wp:positionH>
                <wp:positionV relativeFrom="paragraph">
                  <wp:posOffset>-240665</wp:posOffset>
                </wp:positionV>
                <wp:extent cx="109601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72pt;mso-wrap-distance-left:9pt;mso-wrap-distance-right:9pt;mso-wrap-distance-top:0pt;mso-wrap-distance-bottom:0pt;margin-top:-18.95pt;mso-position-vertical-relative:text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pacing w:val="1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pacing w:val="100"/>
                          <w:lang w:val="en-US" w:eastAsia="en-US"/>
                        </w:rPr>
                        <w:drawing>
                          <wp:inline distT="0" distB="0" distL="0" distR="0">
                            <wp:extent cx="1095375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МИНИСТЕРСТВО НА ЗДРАВЕОПАЗВАНЕТО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ен конкурс „Най-здрав бивш пушач на 201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 xml:space="preserve"> 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ният конкурс за най-здрав бивш пушач е инициатива на Министерството на здравеопазването (МЗ) за насърчаване на настоящите български пушачи да станат бивши пушачи и откажат психоактивната си зависимост от тютюневите изделия. Тя е призната за болест, съгласно Международната класификация на болестите, ревизия Х, код 17. Причинява над 25 други болести – злокачествени, сърдечно-съдови, респираторни и др., предизвиква лични, социални, здравно-осигурителни, културни, икономически проблеми. Всеки отказ от тютюнопушенето е крачка към неутрализирането на тези видове проблеми в живота на българските гражд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Времеви формат на конкурс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ърва фаза – от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уари до 31 януари 2012 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 фаза -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февруари до 1 ноември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Изисквания за допускане до участие в конкур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фаза,</w:t>
      </w:r>
      <w:r>
        <w:rPr>
          <w:rFonts w:cs="Times New Roman" w:ascii="Times New Roman" w:hAnsi="Times New Roman"/>
          <w:sz w:val="28"/>
          <w:szCs w:val="28"/>
        </w:rPr>
        <w:t xml:space="preserve"> посветена на символичното начало в живота на всеки пушач – Новата 2012 г. (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уари до 31 януари 2012 г.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ачът</w:t>
      </w:r>
      <w:r>
        <w:rPr>
          <w:rFonts w:cs="Times New Roman" w:ascii="Times New Roman" w:hAnsi="Times New Roman"/>
          <w:i/>
          <w:sz w:val="28"/>
          <w:szCs w:val="28"/>
        </w:rPr>
        <w:t>, който трябва да е български гражданин</w:t>
      </w:r>
      <w:r>
        <w:rPr>
          <w:rFonts w:cs="Times New Roman" w:ascii="Times New Roman" w:hAnsi="Times New Roman"/>
          <w:sz w:val="28"/>
          <w:szCs w:val="28"/>
        </w:rPr>
        <w:t>, изпраща за участие в конкурса следните документи (до посочения по-долу адрес за комуникация в МЗ)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оръчно подписана декларация </w:t>
      </w:r>
      <w:r>
        <w:rPr>
          <w:rFonts w:cs="Times New Roman" w:ascii="Times New Roman" w:hAnsi="Times New Roman"/>
          <w:i/>
          <w:sz w:val="28"/>
          <w:szCs w:val="28"/>
        </w:rPr>
        <w:t>от пушача</w:t>
      </w:r>
      <w:r>
        <w:rPr>
          <w:rFonts w:cs="Times New Roman" w:ascii="Times New Roman" w:hAnsi="Times New Roman"/>
          <w:sz w:val="28"/>
          <w:szCs w:val="28"/>
        </w:rPr>
        <w:t xml:space="preserve"> (с цел информирано съгласие), че не възразява документите за здравния му статус да бъдат обсъждани от лекари в експертната комисия по класиране на участниците в конкурса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на медицински документи за здравния статус </w:t>
      </w:r>
      <w:r>
        <w:rPr>
          <w:rFonts w:cs="Times New Roman" w:ascii="Times New Roman" w:hAnsi="Times New Roman"/>
          <w:i/>
          <w:sz w:val="28"/>
          <w:szCs w:val="28"/>
        </w:rPr>
        <w:t>на пушача</w:t>
      </w:r>
      <w:r>
        <w:rPr>
          <w:rFonts w:cs="Times New Roman" w:ascii="Times New Roman" w:hAnsi="Times New Roman"/>
          <w:sz w:val="28"/>
          <w:szCs w:val="28"/>
        </w:rPr>
        <w:t>, които да свидетелстват за вреди от употребата на тютюневите изделия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на личния лекар за достоверността на приложените копия от медицински документ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та за здравния статус на кандидата е тайна и няма да бъде предоставяна на никого другиго, освен на членовете на експертната комисия по оценяване резултатите от участието в конкур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уална фотограф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щенски адрес (с пощенски код), електронен адрес и телефон (по възможност стационарен и мобилен) за комуникац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І фаза, </w:t>
      </w:r>
      <w:r>
        <w:rPr>
          <w:rFonts w:cs="Times New Roman" w:ascii="Times New Roman" w:hAnsi="Times New Roman"/>
          <w:sz w:val="28"/>
          <w:szCs w:val="28"/>
        </w:rPr>
        <w:t>посветена на Международния ден без тютюнопушене, третия четвъртък на месец ноември - 15 ноември 2012 г. (6.02. – 1.11.2012 г.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вшият пушач</w:t>
      </w:r>
      <w:r>
        <w:rPr>
          <w:rFonts w:cs="Times New Roman" w:ascii="Times New Roman" w:hAnsi="Times New Roman"/>
          <w:sz w:val="28"/>
          <w:szCs w:val="28"/>
        </w:rPr>
        <w:t xml:space="preserve"> изпраща следните документи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оръчно написана декларация на участника в конкурса, че </w:t>
      </w:r>
      <w:r>
        <w:rPr>
          <w:rFonts w:cs="Times New Roman" w:ascii="Times New Roman" w:hAnsi="Times New Roman"/>
          <w:i/>
          <w:sz w:val="28"/>
          <w:szCs w:val="28"/>
        </w:rPr>
        <w:t>вече е бивш пушач</w:t>
      </w:r>
      <w:r>
        <w:rPr>
          <w:rFonts w:cs="Times New Roman" w:ascii="Times New Roman" w:hAnsi="Times New Roman"/>
          <w:sz w:val="28"/>
          <w:szCs w:val="28"/>
        </w:rPr>
        <w:t>, с личен подпис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оръчно написана декларация от личния лекар на участника в конкурса, че пациентът му вече е </w:t>
      </w:r>
      <w:r>
        <w:rPr>
          <w:rFonts w:cs="Times New Roman" w:ascii="Times New Roman" w:hAnsi="Times New Roman"/>
          <w:i/>
          <w:sz w:val="28"/>
          <w:szCs w:val="28"/>
        </w:rPr>
        <w:t>бивш пушач</w:t>
      </w:r>
      <w:r>
        <w:rPr>
          <w:rFonts w:cs="Times New Roman" w:ascii="Times New Roman" w:hAnsi="Times New Roman"/>
          <w:sz w:val="28"/>
          <w:szCs w:val="28"/>
        </w:rPr>
        <w:t xml:space="preserve"> със следния текст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лар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уподписаният/ата д-р ……………………………. с регистрационен номер на практиката, град/село ……………………… декларирам, че пациентът/ката ми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…………………………… </w:t>
      </w:r>
      <w:r>
        <w:rPr>
          <w:rFonts w:cs="Times New Roman" w:ascii="Times New Roman" w:hAnsi="Times New Roman"/>
          <w:i/>
        </w:rPr>
        <w:t>е бивш/а пушач/ка (по избор може да се добави и друг текст, който да описва, обяснява, пояснява).</w:t>
      </w:r>
    </w:p>
    <w:p>
      <w:pPr>
        <w:pStyle w:val="Normal"/>
        <w:spacing w:lineRule="auto" w:line="240" w:before="0" w:after="120"/>
        <w:ind w:left="5664" w:hanging="0"/>
        <w:jc w:val="both"/>
        <w:rPr/>
      </w:pPr>
      <w:r>
        <w:rPr>
          <w:rFonts w:cs="Times New Roman" w:ascii="Times New Roman" w:hAnsi="Times New Roman"/>
          <w:i/>
        </w:rPr>
        <w:t>Подпис и печат:</w:t>
      </w:r>
    </w:p>
    <w:p>
      <w:pPr>
        <w:pStyle w:val="Normal"/>
        <w:spacing w:lineRule="auto" w:line="240" w:before="0" w:after="120"/>
        <w:ind w:left="637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-р ……………………………)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на документи за здравния статус на пациента/ката, доказващи подобрението на здравните показатели на участника в конкурс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ък разказ </w:t>
      </w:r>
      <w:r>
        <w:rPr>
          <w:rFonts w:cs="Times New Roman" w:ascii="Times New Roman" w:hAnsi="Times New Roman"/>
          <w:i/>
          <w:sz w:val="28"/>
          <w:szCs w:val="28"/>
        </w:rPr>
        <w:t>от бившия пушач</w:t>
      </w:r>
      <w:r>
        <w:rPr>
          <w:rFonts w:cs="Times New Roman" w:ascii="Times New Roman" w:hAnsi="Times New Roman"/>
          <w:sz w:val="28"/>
          <w:szCs w:val="28"/>
        </w:rPr>
        <w:t xml:space="preserve"> (до 2 страници) относно мотивите да участва в конкурса, как преживява последиците от отказа от тютюнопушене и какво е влиянието му върху близки и познати след отказ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о пуших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га и защо спрях тютюнопушенето? Опитите за отказване бяха ли повече от един?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ви методи използвах, за да си помогна да се откажа от тютюнопушенето (например, консултиране, никотинозаместваща терапия - лепенки, инхалатори, дъвка, таблетки, спрей за нос, сила на волята 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bex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yban</w:t>
      </w:r>
      <w:r>
        <w:rPr>
          <w:rFonts w:cs="Times New Roman" w:ascii="Times New Roman" w:hAnsi="Times New Roman"/>
          <w:bCs/>
          <w:sz w:val="24"/>
          <w:szCs w:val="24"/>
        </w:rPr>
        <w:t xml:space="preserve"> / Champix, Националната телефонна линия за отказ от тютюнопушене, специализирана интернет страница и д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ни ли се животът ми, след като спрях да пуша и как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о точно аз заслужавам да спечеля награда (с не повече от 200 дум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е бъдат поощрявани участници със собственоръчно подписана декларация като </w:t>
      </w:r>
      <w:r>
        <w:rPr>
          <w:rFonts w:cs="Times New Roman" w:ascii="Times New Roman" w:hAnsi="Times New Roman"/>
          <w:i/>
          <w:sz w:val="28"/>
          <w:szCs w:val="28"/>
        </w:rPr>
        <w:t>бивши пушачи</w:t>
      </w:r>
      <w:r>
        <w:rPr>
          <w:rFonts w:cs="Times New Roman" w:ascii="Times New Roman" w:hAnsi="Times New Roman"/>
          <w:sz w:val="28"/>
          <w:szCs w:val="28"/>
        </w:rPr>
        <w:t xml:space="preserve">, че не възразяват разказа за техния отказ от тютюнопушене да бъде публикуван в интернет страницата на Националната програма за ограничаване на тютюнопушенето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znepush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та от участието в двете фази трябва да се изпрати на хартиен носител и по електронната поща на посочения по-долу адрес за комуникация. Документи с подпис и печат трябва да са сканирани, а останалите –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, когато се изпращат по електронната поща, Задължително е участието и в двете фази на конкурса. Кандидати, които не отговарят на условията за участие и в двете фази на конкурса, няма да бъдат допуснати да се състезава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Критерии за оценяване на резултатите от участието в конкурса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всички документи, необходими за допускане за участие в конкурса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ени показатели на здравния статус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аност на бившия пушач да сподели опита си с други пушачи за целите на отказа от тютюнопушене, особено малки деца, бременни и кърмещи жени, лекари, учители, родители и работодатели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V. Етапи на оценяване и известяване за резултатите от оценката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етап. Допускане до конкурса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етап. Оценяване на резултатите от участието в конкурса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спертна комисия от двама лекари и един експерт от МЗ ще реализират оценяването на резултатите от участието в конкурса на допуснатите участници по зададените критерии и ще излъчи победителите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Награждаван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идени са общо 15 предметни награди, за І, ІІ и ІІІ място в групите: </w:t>
      </w:r>
      <w:r>
        <w:rPr>
          <w:rFonts w:cs="Times New Roman" w:ascii="Times New Roman" w:hAnsi="Times New Roman"/>
          <w:i/>
          <w:sz w:val="28"/>
          <w:szCs w:val="28"/>
        </w:rPr>
        <w:t>бременни и кърмещи жени; здравни специалисти; педагози; работодатели; граждани с друго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граждаването </w:t>
      </w:r>
      <w:r>
        <w:rPr>
          <w:rFonts w:cs="Times New Roman" w:ascii="Times New Roman" w:hAnsi="Times New Roman"/>
          <w:i/>
          <w:sz w:val="28"/>
          <w:szCs w:val="28"/>
        </w:rPr>
        <w:t>бившият пушач</w:t>
      </w:r>
      <w:r>
        <w:rPr>
          <w:rFonts w:cs="Times New Roman" w:ascii="Times New Roman" w:hAnsi="Times New Roman"/>
          <w:sz w:val="28"/>
          <w:szCs w:val="28"/>
        </w:rPr>
        <w:t xml:space="preserve"> ще има възможност да покаже видеоматериал до три минути, свързан с отказа му от тютюнопуш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це за контак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ия Великова, главен е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„Обществено здрав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. „Ал.Стамболийски” 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+359 2 9301 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+359 2 988 34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л.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velikova@mh.government.b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>
      <w:rFonts w:ascii="HebarU;Courier New" w:hAnsi="HebarU;Courier New" w:eastAsia="Times New Roman" w:cs="Times New Roman"/>
      <w:sz w:val="24"/>
      <w:szCs w:val="20"/>
      <w:lang w:val="ru-RU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pacing w:val="100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00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0" w:after="0"/>
      <w:jc w:val="both"/>
      <w:textAlignment w:val="baseline"/>
    </w:pPr>
    <w:rPr>
      <w:rFonts w:ascii="HebarU;Courier New" w:hAnsi="HebarU;Courier New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velikova@mh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3:00Z</dcterms:created>
  <dc:creator>LG</dc:creator>
  <dc:description/>
  <cp:keywords/>
  <dc:language>en-US</dc:language>
  <cp:lastModifiedBy>USER</cp:lastModifiedBy>
  <cp:lastPrinted>2011-12-12T09:57:00Z</cp:lastPrinted>
  <dcterms:modified xsi:type="dcterms:W3CDTF">2011-12-21T12:53:00Z</dcterms:modified>
  <cp:revision>2</cp:revision>
  <dc:subject/>
  <dc:title> </dc:title>
</cp:coreProperties>
</file>