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Игрите в ежедневието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Web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ще от древноста игрите са присъствали в ежедневието на хората. Спрямо епохата и развитието на технологиите те са си измисляли най различни игри за да разнообразят тежкото си ежедневие. Във епохата на рицарите например е имало игри с дуели или игри за стрелба с лък.</w:t>
      </w:r>
    </w:p>
    <w:p>
      <w:pPr>
        <w:pStyle w:val="NormalWeb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 днешно време най-популярни са електронните игри. Още от 80-те години, че и по рано хората са играели всякакви различни електронни игри. Компаниите като Нинтендо, Сега, Атари, Сони Плейстейшън и други процъвтяваха през 90-години. Всяко едно дете искаше да си има електронна игра в къщата си и да играе с приятели или със семейството си на множеството разнообразни игри. По това време много модерни бяха и електронните игри с жетони. Много деца и младежи прекарваха по цял ден в клубовете за игри с жетони и чакаха с нетърпение да се освободи любимата им игра и да дойде техния ред да пуснат жатона и да играят.</w:t>
      </w:r>
    </w:p>
    <w:p>
      <w:pPr>
        <w:pStyle w:val="NormalWeb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ега са най-популярни компютърните игри. Почти всеки си има собствен компютър и в почти всеки един има множество инсталирани игри. Когато се появиха игри като Age of Empires или Starcraft много хора не ставаха от комповете с дни, а дори и със седмици.</w:t>
      </w:r>
    </w:p>
    <w:p>
      <w:pPr>
        <w:pStyle w:val="NormalWeb"/>
        <w:jc w:val="both"/>
        <w:rPr/>
      </w:pPr>
      <w:r>
        <w:rPr>
          <w:rFonts w:cs="Century Gothic" w:ascii="Century Gothic" w:hAnsi="Century Gothic"/>
        </w:rPr>
        <w:t xml:space="preserve">Наскоро от последните няколко години се появиха и флаш игрите. Мънички игри, но и не натоварващи със сложността си. Повечето сайтове, които предлагат </w:t>
      </w:r>
      <w:r>
        <w:rPr>
          <w:rFonts w:cs="Century Gothic" w:ascii="Century Gothic" w:hAnsi="Century Gothic"/>
          <w:color w:val="000000"/>
        </w:rPr>
        <w:t>флаш</w:t>
      </w:r>
      <w:r>
        <w:rPr>
          <w:rStyle w:val="StrongEmphasis"/>
          <w:rFonts w:cs="Century Gothic" w:ascii="Century Gothic" w:hAnsi="Century Gothic"/>
          <w:b w:val="false"/>
          <w:color w:val="000000"/>
        </w:rPr>
        <w:t xml:space="preserve"> игри </w:t>
      </w:r>
      <w:r>
        <w:rPr>
          <w:rFonts w:cs="Century Gothic" w:ascii="Century Gothic" w:hAnsi="Century Gothic"/>
          <w:color w:val="000000"/>
        </w:rPr>
        <w:t>са</w:t>
      </w:r>
      <w:r>
        <w:rPr>
          <w:rFonts w:cs="Century Gothic" w:ascii="Century Gothic" w:hAnsi="Century Gothic"/>
        </w:rPr>
        <w:t xml:space="preserve"> напълно безплатни и всеки може да играе тези игри по колкото си пъти поиска 24 часа в денонощието. Много хора ги предпочитат в последно време и са станали част от ежедневието им, а децата не пропускат ден, в който като си напишат домашните да не седнат да изиграят някоя от любимите си игри. Хубавото на флаш игрите, е че са изключително много на брой и много разнообразни. Постоянно се създават много нови игри спрямо интересите на сегашното поколение.</w:t>
      </w:r>
    </w:p>
    <w:p>
      <w:pPr>
        <w:pStyle w:val="NormalWeb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се по популярни започват да стават и 3D флаш игрите, а с напредването на технологиите можем да очакваме всякакви чудеса в сферата на игрите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30:00Z</dcterms:created>
  <dc:creator>xxx</dc:creator>
  <dc:description/>
  <cp:keywords/>
  <dc:language>en-US</dc:language>
  <cp:lastModifiedBy>xxx</cp:lastModifiedBy>
  <dcterms:modified xsi:type="dcterms:W3CDTF">2012-02-09T14:33:00Z</dcterms:modified>
  <cp:revision>1</cp:revision>
  <dc:subject/>
  <dc:title>Игрите в ежедневието </dc:title>
</cp:coreProperties>
</file>