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4320540" cy="789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89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3384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Списък на училищата - участниц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в регионалния кръг в гр. Бурга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Бургас -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У Светлина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ополица - Айт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СОУ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Христо Ботев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/>
                                    <w:t>Карнобат    8400          Ул. „Хр. Ботев” №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У Васил Априлов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000 Бургас, ул. „Сан Стефано“ 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У Иван Вазов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ургас кв. Банево, ул. Хаджи Димитър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ОУ Христо Ботев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нционна 11, гр. Айт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У Христо Смирненски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рнобат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„Христо Смирненски” №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ОУ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Св.Св.Кирил и Методий   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с.Карагеоргиево   общ.Айтос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ОУ Никола Й. Вапцаров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Айт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бл.Бургас, ул.Димитър Зехирев №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Начално базово училище Михаил Лъкатник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Бургас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ж.к. Славейков, до бл. 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ОУ Васил Левски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Малко Търно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/>
                                    <w:t>Янко Маслинков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,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Ямбол -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ГПЧЕ Васил Карагьозов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Ямбол к-с Златен рог №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Сливен -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ОУ Неофит Рилски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Твърдица – Слив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”Княз Борис І”-99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У Найден Геров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3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с. Гавраилово ул. Каменица2, общ. </w:t>
                                  </w:r>
                                  <w:r>
                                    <w:rPr/>
                                    <w:t>Слив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ХІ СОУ Константин Константинов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р. Сливен – 8800, кв. „Дружба“ - Сев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МГ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/>
                                    <w:t>гр.Сливен ул.”Великокняжевска”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У Йордан Йовков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р.Сливен 8800 кв. Българ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 ОУ Д-р Иван Селимински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лив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ул. „Драгоман”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У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Хаджи Димитър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850  с. Бяла, общ. Сливен                                 Ул. Люляк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21.7pt;mso-wrap-distance-left:0pt;mso-wrap-distance-right:7.05pt;mso-wrap-distance-top:0pt;mso-wrap-distance-bottom:0pt;margin-top:0.05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3384"/>
                      </w:tblGrid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Списък на училищата - участниц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в регионалния кръг в гр. Бурга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Бургас -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У Светлина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ополица - Айт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СОУ </w:t>
                            </w:r>
                            <w:r>
                              <w:rPr>
                                <w:lang w:val="ru-RU"/>
                              </w:rPr>
                              <w:t>Христо Ботев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>Карнобат    8400          Ул. „Хр. Ботев” №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У Васил Априлов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000 Бургас, ул. „Сан Стефано“ 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У Иван Вазов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ургас кв. Банево, ул. Хаджи Димитър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ОУ Христо Ботев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нционна 11, гр. Айто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У Христо Смирненски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арнобат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„Христо Смирненски” №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ОУ </w:t>
                            </w:r>
                            <w:r>
                              <w:rPr>
                                <w:lang w:val="ru-RU"/>
                              </w:rPr>
                              <w:t xml:space="preserve">Св.Св.Кирил и Методий   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.Карагеоргиево   общ.Айтос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ОУ Никола Й. Вапцаров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Айто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бл.Бургас, ул.Димитър Зехирев №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Начално базово училище Михаил Лъкатник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Бургас </w:t>
                            </w:r>
                            <w:r>
                              <w:rPr>
                                <w:lang w:val="ru-RU"/>
                              </w:rPr>
                              <w:t>ж.к. Славейков, до бл. 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ОУ Васил Левски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алко Търнов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>Янко Маслинков</w:t>
                            </w:r>
                            <w:r>
                              <w:rPr>
                                <w:lang w:val="bg-BG"/>
                              </w:rPr>
                              <w:t>,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Ямбол -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ГПЧЕ Васил Карагьозов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Ямбол к-с Златен рог №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Сливен -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ОУ Неофит Рилски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Твърдица – Сливе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”Княз Борис І”-99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У Найден Геров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3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. Гавраилово ул. Каменица2, общ. </w:t>
                            </w:r>
                            <w:r>
                              <w:rPr/>
                              <w:t>Слив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ХІ СОУ Константин Константинов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р. Сливен – 8800, кв. „Дружба“ - Сев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МГ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>гр.Сливен ул.”Великокняжевска”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У Йордан Йовков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.Сливен 8800 кв. Българк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 ОУ Д-р Иван Селимински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ливе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ул. „Драгоман”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У </w:t>
                            </w:r>
                            <w:r>
                              <w:rPr>
                                <w:lang w:val="bg-BG"/>
                              </w:rPr>
                              <w:t>Хаджи Димитър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850  с. Бяла, общ. Сливен                                 Ул. Люляк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06" w:right="1418" w:gutter="0" w:header="360" w:top="1418" w:footer="6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b/>
        <w:b/>
        <w:lang w:val="bg-BG"/>
      </w:rPr>
    </w:pPr>
    <w:r>
      <w:rPr>
        <w:rFonts w:cs="Arial" w:ascii="Arial" w:hAnsi="Arial"/>
        <w:b/>
        <w:lang w:val="bg-BG"/>
      </w:rPr>
    </w:r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8"/>
        <w:szCs w:val="18"/>
        <w:lang w:val="ru-RU"/>
      </w:rPr>
    </w:pPr>
    <w:r>
      <w:rPr/>
      <w:drawing>
        <wp:inline distT="0" distB="0" distL="0" distR="0">
          <wp:extent cx="1136650" cy="6051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601345" cy="6096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</w:t>
    </w:r>
    <w:r>
      <w:rPr/>
      <w:drawing>
        <wp:inline distT="0" distB="0" distL="0" distR="0">
          <wp:extent cx="1005205" cy="5359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rFonts w:cs="Arial" w:ascii="Arial" w:hAnsi="Arial"/>
        <w:b/>
        <w:lang w:val="bg-BG"/>
      </w:rPr>
      <w:drawing>
        <wp:inline distT="0" distB="0" distL="0" distR="0">
          <wp:extent cx="1419860" cy="3067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/>
      </w:rPr>
    </w:pPr>
    <w:r>
      <w:rPr>
        <w:lang w:val="en-US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lang w:val="en-US"/>
      </w:rPr>
    </w:pPr>
    <w:r>
      <w:rPr/>
      <w:drawing>
        <wp:inline distT="0" distB="0" distL="0" distR="0">
          <wp:extent cx="1209675" cy="120967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2"/>
      <w:szCs w:val="20"/>
      <w:lang w:val="it-IT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Addresses">
    <w:name w:val="addresse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bg-BG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31:00Z</dcterms:created>
  <dc:creator>cie3</dc:creator>
  <dc:description/>
  <cp:keywords/>
  <dc:language>en-US</dc:language>
  <cp:lastModifiedBy>Lati</cp:lastModifiedBy>
  <dcterms:modified xsi:type="dcterms:W3CDTF">2012-04-25T14:50:00Z</dcterms:modified>
  <cp:revision>3</cp:revision>
  <dc:subject/>
  <dc:title>Видин</dc:title>
</cp:coreProperties>
</file>